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  <w:lang w:val="sr-RS"/>
        </w:rPr>
        <w:t>231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11.</w:t>
      </w:r>
      <w:r>
        <w:rPr>
          <w:szCs w:val="26"/>
        </w:rPr>
        <w:t>0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>/20</w:t>
      </w:r>
      <w:r>
        <w:rPr>
          <w:b/>
          <w:szCs w:val="26"/>
        </w:rPr>
        <w:t>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 НАБАВКА ДОБАРА – </w:t>
      </w:r>
      <w:r>
        <w:rPr>
          <w:b/>
          <w:szCs w:val="26"/>
          <w:lang w:val="sr-RS"/>
        </w:rPr>
        <w:t xml:space="preserve">Пелет - </w:t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/2025 чији је предмет набавка добара –</w:t>
      </w:r>
      <w:r>
        <w:rPr/>
        <w:t xml:space="preserve"> </w:t>
      </w:r>
      <w:r>
        <w:rPr>
          <w:szCs w:val="26"/>
          <w:lang w:val="sr-CS"/>
        </w:rPr>
        <w:t>Пелет за потребе Дома здравља Уб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CS"/>
        </w:rPr>
        <w:t xml:space="preserve">Процењена вредност јавне набавке, за коју се спроводи  поступак је </w:t>
      </w:r>
      <w:r>
        <w:rPr>
          <w:szCs w:val="26"/>
          <w:lang w:val="sr-RS"/>
        </w:rPr>
        <w:t xml:space="preserve">2.545.455,00 </w:t>
      </w:r>
      <w:r>
        <w:rPr>
          <w:szCs w:val="26"/>
          <w:lang w:val="sr-CS"/>
        </w:rPr>
        <w:t>динара без ПДВ-а.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 xml:space="preserve">у износу од 2.545.455,00 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. годину, који је закључен дана 29.01.2025. под бројем 01-128 између Дома здравља Уб и Републичког фонда за здравствено осигурање Србије – Филијала за Колубарски округ Ваљево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Јасмина Јанковић-Цветковић – председник;</w:t>
        <w:br/>
        <w:t>Милена Костић – заменик</w:t>
        <w:br/>
        <w:t>2.) Немања Поповић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Зора Мијаил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2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KATARINA</dc:creator>
  <dc:description/>
  <cp:keywords/>
  <dc:language>en-US</dc:language>
  <cp:lastModifiedBy>korisnik</cp:lastModifiedBy>
  <cp:lastPrinted>2025-02-11T08:29:00Z</cp:lastPrinted>
  <dcterms:modified xsi:type="dcterms:W3CDTF">2025-02-11T07:29:00Z</dcterms:modified>
  <cp:revision>37</cp:revision>
  <dc:subject/>
  <dc:title>РЕПУБЛИКА  СРБИЈА</dc:title>
</cp:coreProperties>
</file>